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н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7-12T03:16:00Z</dcterms:modified>
  <cp:revision>4</cp:revision>
  <dc:subject/>
  <dc:title>Раскрытие информации о деятельности ФГАОУ ВПО «УрФУ имени первого Президента России Б</dc:title>
</cp:coreProperties>
</file>